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32"/>
          <w:szCs w:val="32"/>
        </w:rPr>
        <w:t>年度泾县医院办公家具价格报价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24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07"/>
        <w:gridCol w:w="2088"/>
        <w:gridCol w:w="2475"/>
        <w:gridCol w:w="1815"/>
      </w:tblGrid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颜色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说明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实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（浅色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常用门诊科室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木、（深色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常用职能部门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桌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浅色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常用门诊科室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桌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深色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常用职能部门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桌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皮文件柜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二抽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间两个抽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皮文件柜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四抽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间双排四抽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皮档案柜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皮器械柜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玻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从上至下透明玻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两开门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更</w:t>
            </w:r>
            <w:r>
              <w:rPr>
                <w:rFonts w:ascii="宋体" w:hAnsi="宋体" w:cs="宋体"/>
                <w:kern w:val="0"/>
                <w:sz w:val="24"/>
              </w:rPr>
              <w:t>衣柜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门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三门下三门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候椅（排椅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人位（含椅垫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俗称机场椅、排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候椅（排椅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人位（含椅垫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俗称机场椅、排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下床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木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用于宿舍值班室区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条桌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常用义诊、学术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扶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深色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常用会议室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投标人在填报时按院方提供报价表的顺序及格式，不得随意更改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投标人在填报同一品名、规格不同的品种时，不得更改原序号；同一品名不同规格价格相同，报单个价格，同一品名不同规格价格不相同时应注明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投标人在填报报价表中没有的品种时，可在原序号后自行增加新品种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投标人在填报报价表时按最小单位报价。</w:t>
      </w:r>
    </w:p>
    <w:p>
      <w:pPr>
        <w:pStyle w:val="Normal"/>
        <w:rPr/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08:00Z</dcterms:created>
  <dc:creator>微软用户</dc:creator>
  <dc:description/>
  <dc:language>en-US</dc:language>
  <cp:lastModifiedBy>Administrator</cp:lastModifiedBy>
  <cp:lastPrinted>2017-12-14T14:08:00Z</cp:lastPrinted>
  <dcterms:modified xsi:type="dcterms:W3CDTF">2020-12-16T01:37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