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20"/>
        <w:gridCol w:w="1140"/>
        <w:gridCol w:w="2520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医院五金材料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简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 xml:space="preserve"> W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7 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简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 xml:space="preserve"> 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日光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8 16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日光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8 9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调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芯铜线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芯铜线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套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套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套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P</w:t>
            </w:r>
            <w:r>
              <w:rPr>
                <w:rFonts w:ascii="宋体" w:hAnsi="宋体" w:cs="宋体"/>
                <w:kern w:val="0"/>
                <w:sz w:val="24"/>
              </w:rPr>
              <w:t>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P</w:t>
            </w:r>
            <w:r>
              <w:rPr>
                <w:rFonts w:ascii="宋体" w:hAnsi="宋体" w:cs="宋体"/>
                <w:kern w:val="0"/>
                <w:sz w:val="24"/>
              </w:rPr>
              <w:t>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5</w:t>
            </w:r>
            <w:r>
              <w:rPr>
                <w:rFonts w:ascii="宋体" w:hAnsi="宋体" w:cs="宋体"/>
                <w:kern w:val="0"/>
                <w:sz w:val="24"/>
              </w:rPr>
              <w:t>节能荧光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电保护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电保护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电保护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镇流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口灯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三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三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三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杆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盆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坐便水箱洁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桶盖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胶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角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料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膨胀螺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钢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钻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锁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丝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扳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扳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口扳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字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字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钢锯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丝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锁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便池下水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便池感应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闸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水炉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凯美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锁搭扣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水器花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热水器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盆下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盆下水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体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8  9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体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8   18W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5:00Z</dcterms:created>
  <dc:creator>微软用户</dc:creator>
  <dc:description/>
  <dc:language>en-US</dc:language>
  <cp:lastModifiedBy>Administrator</cp:lastModifiedBy>
  <dcterms:modified xsi:type="dcterms:W3CDTF">2020-12-16T01:53:11Z</dcterms:modified>
  <cp:revision>12</cp:revision>
  <dc:subject/>
  <dc:title>2015年度泾县医院五金材料价格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