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20"/>
        <w:gridCol w:w="1140"/>
        <w:gridCol w:w="2520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医院日常用品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*18*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便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手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ML</w:t>
            </w:r>
            <w:r>
              <w:rPr>
                <w:rFonts w:ascii="宋体" w:hAnsi="宋体" w:cs="宋体"/>
                <w:kern w:val="0"/>
                <w:sz w:val="24"/>
              </w:rPr>
              <w:t>健康丝蛋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露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擦手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缘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器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器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中号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器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小号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擦手纸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置物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收纳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瓶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木头衣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挂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挂篮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钢挂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玻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鲜盒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#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塑料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杀虫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无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瓶胆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鲜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瓶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钩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医疗垃圾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喷壶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手提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6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乳胶手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保手套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洗衣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排拖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檀香（盒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扫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钢杆卫生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护袖（付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衣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防滑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棉拖把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蚊香（盒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透明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抹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蓝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  <w:t>5.</w:t>
      </w:r>
      <w:r>
        <w:rPr/>
        <w:t>，投标人在投标前应携带样品交于总务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9:00Z</dcterms:created>
  <dc:creator>微软用户</dc:creator>
  <dc:description/>
  <dc:language>en-US</dc:language>
  <cp:lastModifiedBy>Administrator</cp:lastModifiedBy>
  <cp:lastPrinted>2020-12-18T09:36:00Z</cp:lastPrinted>
  <dcterms:modified xsi:type="dcterms:W3CDTF">2020-12-18T01:43:05Z</dcterms:modified>
  <cp:revision>30</cp:revision>
  <dc:subject/>
  <dc:title>2015年度泾县医院办公桌椅价格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