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498"/>
        <w:gridCol w:w="2598"/>
        <w:gridCol w:w="3080"/>
      </w:tblGrid>
      <w:tr>
        <w:trPr>
          <w:trHeight w:val="58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 称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色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椅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木、（浅色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门诊科室</w:t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椅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木、（深色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职能部门</w:t>
            </w:r>
          </w:p>
        </w:tc>
      </w:tr>
      <w:tr>
        <w:trPr>
          <w:trHeight w:val="47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桌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（浅色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门诊科室</w:t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桌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（深色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职能部门</w:t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桌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皮文件柜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二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间两个抽屉</w:t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皮文件柜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四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间双排四抽屉</w:t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皮档案柜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开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皮器械柜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玻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上至下透明玻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开门</w:t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皮更衣柜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三门下三门</w:t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候椅（排椅）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人位（含椅垫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俗称机场椅、排椅</w:t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候椅（排椅）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人位（含椅垫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俗称机场椅、排椅</w:t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下床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于宿舍值班室区域</w:t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桌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义诊、学术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0:00Z</dcterms:created>
  <dc:creator>微软用户</dc:creator>
  <dc:description/>
  <dc:language>en-US</dc:language>
  <cp:lastModifiedBy>DJ</cp:lastModifiedBy>
  <dcterms:modified xsi:type="dcterms:W3CDTF">2021-01-04T08:40:00Z</dcterms:modified>
  <cp:revision>2</cp:revision>
  <dc:subject/>
  <dc:title/>
</cp:coreProperties>
</file>