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699"/>
        <w:gridCol w:w="1100"/>
        <w:gridCol w:w="2181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医院日常用品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*18*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便壶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手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ML</w:t>
            </w:r>
            <w:r>
              <w:rPr>
                <w:rFonts w:ascii="宋体" w:hAnsi="宋体" w:cs="宋体"/>
                <w:kern w:val="0"/>
                <w:sz w:val="24"/>
              </w:rPr>
              <w:t>健康丝蛋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露士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擦手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缘爱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）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尘推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公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球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皮手套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拖把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拔子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瓶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桶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形</w:t>
            </w:r>
            <w:r>
              <w:rPr>
                <w:rFonts w:cs="宋体" w:ascii="宋体" w:hAnsi="宋体"/>
                <w:kern w:val="0"/>
                <w:sz w:val="24"/>
              </w:rPr>
              <w:t>38*31*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口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印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滑地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宽度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公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卫生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韵（平板刀切纸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巾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相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理箱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理箱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喷壶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喷壶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  <w:t>5.</w:t>
      </w:r>
      <w:r>
        <w:rPr/>
        <w:t>，投标人在投标前应携带样品交于总务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微软用户</dc:creator>
  <dc:description/>
  <dc:language>en-US</dc:language>
  <cp:lastModifiedBy>Administrator</cp:lastModifiedBy>
  <dcterms:modified xsi:type="dcterms:W3CDTF">2023-01-11T05:38:11Z</dcterms:modified>
  <cp:revision>30</cp:revision>
  <dc:subject/>
  <dc:title>2015年度泾县医院办公桌椅价格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DCAFECF949F8941422ADEC460FA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